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х муниципальными служащими департамента муниципального имущества Администрации городского округа "Город Архангельск", их супруг (супругов) и несовершеннолетних детей за отчетн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1.2021 по 31.12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91"/>
        <w:gridCol w:w="1510"/>
        <w:gridCol w:w="1638"/>
        <w:gridCol w:w="1051"/>
        <w:gridCol w:w="1422"/>
        <w:gridCol w:w="1134"/>
        <w:gridCol w:w="1417"/>
        <w:gridCol w:w="851"/>
        <w:gridCol w:w="1134"/>
        <w:gridCol w:w="1134"/>
      </w:tblGrid>
      <w:tr>
        <w:trPr>
          <w:trHeight w:val="42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лиц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должностного лиц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за 2021 год (рублей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 находящих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5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 ло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 Сидо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ина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управления муниципальным имуществ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516,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 376,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Чередни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а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правления муниципальным имуще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9 001,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м собственность 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432 356,9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й собственность 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Mohave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reg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 Елис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правления муниципальным имуще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431,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021, 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в квартир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 Турова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андровн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 отдела управления муниципальным имуществ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104 667,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участок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 в квартир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анилова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управления муниципальным имуществ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420,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 Пасторина 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Мария 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правления муниципаль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 314,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 Гранд Стар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Корнилова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анна Андр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управления муниципальным имуществ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217,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1 947,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итинская Людмила Николаевн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управления муниципальным имуществ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38,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в кварти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281,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 доли в квартир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в квартир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 доли в квартир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 доли в квартир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</w:rPr>
              <w:t xml:space="preserve">.  </w:t>
            </w:r>
            <w:r>
              <w:rPr>
                <w:sz w:val="22"/>
                <w:szCs w:val="22"/>
              </w:rPr>
              <w:t>Старос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чета и анализа финансово-экономической деятельности – главный бухгал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 150,9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 с супругом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Octav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 Fabi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 224,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 с супруго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Лукашова Елена Геннадье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учета и анализа финансово-экономической деятельности – заместитель главного бухгалте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 39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  Мандр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реестра и учета муниципального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 034,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 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 доля квартиры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 доля квартиры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</w:rPr>
              <w:t xml:space="preserve">.  </w:t>
            </w:r>
            <w:r>
              <w:rPr>
                <w:sz w:val="22"/>
                <w:szCs w:val="22"/>
              </w:rPr>
              <w:t>Старос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Любов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реестра и учета муниципального имуществ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038,7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е средства ПАО "Сбербанк", доход муниципального служащего</w:t>
            </w:r>
          </w:p>
        </w:tc>
      </w:tr>
      <w:tr>
        <w:trPr>
          <w:trHeight w:val="87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  Колосовская Ю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реестра и учета муниципального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 184,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Мещерякова Людмила Александровн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реестра и учета муниципального имуще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229,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429,2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C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Тютюнко Вероник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реестра и учета муниципального имуществ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915,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 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   Сичка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реестра и учета муниципального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 991,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 супругом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 супруго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ncer</w:t>
            </w:r>
            <w:r>
              <w:rPr>
                <w:sz w:val="22"/>
                <w:szCs w:val="22"/>
              </w:rPr>
              <w:t xml:space="preserve"> 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 Бун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ндр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реестр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473,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в кварти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. Шарыгина 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реестра и учета муниципального имуществ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455,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в квартир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. Ситни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а отдела реестра и учета муниципального имуществ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889,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в квартир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в квартир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. Колод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овн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а отдела реестра и учета муниципального имуще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 527,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вартир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 доли в квартир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. Никит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а отдела реестра и учета муниципального имуще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173,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 325,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 Конкиева Валерия Евгеньевн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реестра и учета муниципального имуществ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 465,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 837,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ndai Cr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  Карель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ренды муниципальной собствен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 024,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  Анцуп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аренды муниципальной собствен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 606,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   Пшени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алент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ренды муниципальной собственност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 233,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дом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земельного участ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 101,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дом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земельного участ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дом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земельного участ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Кома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аренды муниципальной собственност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4 943,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0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ACCEN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комн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й кредит</w:t>
            </w:r>
          </w:p>
        </w:tc>
      </w:tr>
      <w:tr>
        <w:trPr>
          <w:trHeight w:val="56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 Ор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ренды муниципальной собственност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280,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2 528,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SANG YONG A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 Клишева Анна Александро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земельных отнош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 500,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  Фомина  Наталья Дмитриевн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земель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683,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051,6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4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GRANT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cedes-Benz gl-klasse GL3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TOUAREG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ASTRA GTC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  Лисовская Евгения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дела земель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627,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 Лочехина Валентина Николае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земель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 358,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2.   Самч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земель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 443,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7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 Ханженкова Анна Сергее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дела земельных отнош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 051, 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</w:t>
            </w:r>
            <w:r>
              <w:rPr>
                <w:sz w:val="22"/>
                <w:szCs w:val="22"/>
                <w:lang w:val="en-US"/>
              </w:rPr>
              <w:t xml:space="preserve"> i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 Виноградова Валерия Дмитрие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земельных отнош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322,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35:00Z</dcterms:created>
  <dc:creator>GulayaEL</dc:creator>
  <dc:description/>
  <cp:keywords/>
  <dc:language>en-US</dc:language>
  <cp:lastModifiedBy>Жанна Валерьевна Парыгина</cp:lastModifiedBy>
  <cp:lastPrinted>2016-05-10T11:57:00Z</cp:lastPrinted>
  <dcterms:modified xsi:type="dcterms:W3CDTF">2022-05-11T07:22:00Z</dcterms:modified>
  <cp:revision>10</cp:revision>
  <dc:subject/>
  <dc:title>СВЕДЕНИЯ</dc:title>
</cp:coreProperties>
</file>